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685165</wp:posOffset>
                </wp:positionV>
                <wp:extent cx="1648460" cy="22078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844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3.95pt" to="177pt,2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703580</wp:posOffset>
                </wp:positionV>
                <wp:extent cx="1619885" cy="216979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1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55.4pt" to="176.4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666750</wp:posOffset>
                </wp:positionV>
                <wp:extent cx="1648460" cy="2206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22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7pt;margin-top:52.5pt;width:129.75pt;height:1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2001500" cy="6972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1680" cy="6972480"/>
                          <a:chOff x="0" y="0"/>
                          <a:chExt cx="1200168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00168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82480" y="165240"/>
                            <a:ext cx="3892680" cy="31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9760" y="9360"/>
                              <a:ext cx="691560" cy="83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92680" cy="31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3360" cy="310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38040" y="2534760"/>
                                  <a:ext cx="601200" cy="53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2478240"/>
                                  <a:ext cx="57276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9360"/>
                                  <a:ext cx="47700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0"/>
                                  <a:ext cx="41580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71400" y="413280"/>
                                  <a:ext cx="1814040" cy="220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431640"/>
                                  <a:ext cx="1789560" cy="215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394920"/>
                                  <a:ext cx="1814760" cy="220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960" y="113400"/>
                                  <a:ext cx="146052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十九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2657880"/>
                                  <a:ext cx="78876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十一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1720" y="1478880"/>
                                  <a:ext cx="124128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三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880" y="1578960"/>
                                  <a:ext cx="91188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七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2680"/>
                                  <a:ext cx="131508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三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98480" y="1241280"/>
                                <a:ext cx="129420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二七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71440" y="245880"/>
                            <a:ext cx="12535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0" y="2836080"/>
                            <a:ext cx="3719880" cy="30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37880" y="2504160"/>
                              <a:ext cx="5652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2619720"/>
                              <a:ext cx="78732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19880" cy="298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3680" y="2504880"/>
                                <a:ext cx="513720" cy="48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19880" cy="268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57960"/>
                                  <a:ext cx="649440" cy="82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840" y="40320"/>
                                  <a:ext cx="42372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0640" y="0"/>
                                  <a:ext cx="559440" cy="4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39480" y="456480"/>
                                  <a:ext cx="1725840" cy="218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160" y="474840"/>
                                  <a:ext cx="1725840" cy="21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438120"/>
                                  <a:ext cx="1725840" cy="21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153000"/>
                                  <a:ext cx="1277640" cy="3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十四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8840" y="1497960"/>
                                  <a:ext cx="81720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840" y="1675080"/>
                                  <a:ext cx="868680" cy="39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六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1239840"/>
                                  <a:ext cx="10940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5320" y="1531440"/>
                                  <a:ext cx="75456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六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71360" y="2882880"/>
                            <a:ext cx="8294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1569240"/>
                            <a:ext cx="10000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360"/>
                            <a:ext cx="659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840320"/>
                            <a:ext cx="8294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340920"/>
                            <a:ext cx="65772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201960"/>
                            <a:ext cx="3697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231120"/>
                            <a:ext cx="3193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684880"/>
                            <a:ext cx="520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657520"/>
                            <a:ext cx="5720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2640" y="267840"/>
                            <a:ext cx="1573560" cy="24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比賽時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/29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PM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PM5: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0" y="5329440"/>
                            <a:ext cx="5702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8600" y="4659120"/>
                            <a:ext cx="65592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8960" y="5377680"/>
                            <a:ext cx="5187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1360" y="5389920"/>
                            <a:ext cx="11253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2560" y="4222080"/>
                            <a:ext cx="7113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920" y="4123800"/>
                            <a:ext cx="727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0" y="2768760"/>
                            <a:ext cx="3830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7960" y="2755800"/>
                            <a:ext cx="3308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48360" y="3225240"/>
                            <a:ext cx="1644120" cy="21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9080" y="3225240"/>
                            <a:ext cx="1644120" cy="21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2600" y="3206880"/>
                            <a:ext cx="1644120" cy="218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0" y="4459680"/>
                            <a:ext cx="85860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5160" y="3225240"/>
                            <a:ext cx="83628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9080" y="3225240"/>
                            <a:ext cx="250236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1880" y="4446360"/>
                            <a:ext cx="247572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9120" y="3354840"/>
                            <a:ext cx="646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5800" y="2802240"/>
                            <a:ext cx="5986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6320" y="4260240"/>
                            <a:ext cx="1057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2560" y="4382640"/>
                            <a:ext cx="826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8680" y="3583440"/>
                            <a:ext cx="614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5280" y="5133240"/>
                            <a:ext cx="641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4680" y="4142880"/>
                            <a:ext cx="6184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3600" y="4734720"/>
                            <a:ext cx="5986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5pt;height:549pt" coordorigin="0,0" coordsize="18900,10980">
                <v:rect id="shape_0" stroked="f" o:allowincell="f" style="position:absolute;left:0;top:0;width:1889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004;top:260;width:6130;height:48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50;top:275;width:1088;height:1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04;top:260;width:6130;height:4896">
                    <v:group id="shape_0" style="position:absolute;left:8004;top:260;width:4635;height:4896">
                      <v:shape id="shape_0" stroked="f" o:allowincell="f" style="position:absolute;left:11371;top:4252;width:946;height:8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6;top:4163;width:901;height:7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6;top:275;width:750;height: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94;top:260;width:654;height:7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61,911" to="11917,437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1,940" to="11918,43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50;top:882;width:2857;height:346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711;top:439;width:2299;height:6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九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4;top:4446;width:1241;height: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一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684;top:2589;width:1954;height:6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68;top:2747;width:1435;height:6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04;top:2280;width:2070;height:6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三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096;top:2215;width:2037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七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45;top:387;width:1973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8;top:4466;width:5858;height:4779">
                  <v:shape id="shape_0" stroked="f" o:allowincell="f" style="position:absolute;left:7587;top:8410;width:889;height:8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6;top:8592;width:1239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18;top:4466;width:5858;height:4705">
                    <v:shape id="shape_0" stroked="f" o:allowincell="f" style="position:absolute;left:4557;top:8411;width:808;height:7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18;top:4466;width:5858;height:4233">
                      <v:shape id="shape_0" stroked="f" o:allowincell="f" style="position:absolute;left:3118;top:7392;width:1022;height:13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31;top:4530;width:666;height:7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7;top:4466;width:880;height:7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70,5185" to="7787,862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6,5214" to="7823,85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058;top:5156;width:2717;height:343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763;top:4707;width:2011;height:6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四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2;top:6825;width:1286;height:5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55;top:7104;width:1367;height:6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25;top:6419;width:1722;height: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8;top:6878;width:1187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六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687;top:4540;width:1305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2471;width:157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11;width:1037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2898;width:1305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537;width:1035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318;width:581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364;width:502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4228;width:818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4185;width:90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398;top:422;width:2477;height:3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比賽時間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/29(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PM4: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PM5:45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16203;top:8393;width:897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9;top:7337;width:1032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8;top:8469;width:816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5;top:8488;width:177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0;top:6649;width:1119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0;top:6494;width:1144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1;top:4360;width:602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4;top:4340;width:520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77,5079" to="16365,8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8,5079" to="16366,8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768;top:5050;width:2588;height:3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367,7023" to="17718,84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02,5079" to="17718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8,5079" to="17718,7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67,7002" to="17665,85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91;top:5283;width:1017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8;top:4413;width:94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4;top:6709;width:1664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4;top:6902;width:130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0;top:5643;width:966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5;top:8084;width:1010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4;top:6524;width:973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4;top:7456;width:94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6094730</wp:posOffset>
                </wp:positionV>
                <wp:extent cx="11209655" cy="1674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9655" cy="167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rFonts w:ascii="中國龍豪行書;Arial Unicode MS" w:hAnsi="中國龍豪行書;Arial Unicode MS" w:eastAsia="中國龍豪行書;Arial Unicode MS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中國龍豪行書;Arial Unicode MS" w:hAnsi="中國龍豪行書;Arial Unicode MS" w:cs="標楷體" w:eastAsia="中國龍豪行書;Arial Unicode MS"/>
                                <w:sz w:val="48"/>
                                <w:szCs w:val="48"/>
                              </w:rPr>
                              <w:t>賽制：</w:t>
                            </w:r>
                            <w:r>
                              <w:rPr>
                                <w:rFonts w:eastAsia="中國龍豪行書;Arial Unicode MS" w:cs="標楷體" w:ascii="中國龍豪行書;Arial Unicode MS" w:hAnsi="中國龍豪行書;Arial Unicode MS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中國龍豪行書;Arial Unicode MS" w:hAnsi="中國龍豪行書;Arial Unicode MS" w:cs="標楷體" w:eastAsia="中國龍豪行書;Arial Unicode MS"/>
                                <w:sz w:val="48"/>
                                <w:szCs w:val="48"/>
                              </w:rPr>
                              <w:t>一、初賽賽事採</w:t>
                            </w:r>
                            <w:r>
                              <w:rPr>
                                <w:rFonts w:eastAsia="中國龍豪行書;Arial Unicode MS" w:cs="標楷體" w:ascii="中國龍豪行書;Arial Unicode MS" w:hAnsi="中國龍豪行書;Arial Unicode MS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中國龍豪行書;Arial Unicode MS" w:hAnsi="中國龍豪行書;Arial Unicode MS" w:cs="標楷體" w:eastAsia="中國龍豪行書;Arial Unicode MS"/>
                                <w:sz w:val="48"/>
                                <w:szCs w:val="48"/>
                              </w:rPr>
                              <w:t>局五戰三勝制，每組取前二名晉級決賽。</w:t>
                            </w:r>
                            <w:r>
                              <w:rPr>
                                <w:rFonts w:eastAsia="中國龍豪行書;Arial Unicode MS" w:cs="標楷體" w:ascii="中國龍豪行書;Arial Unicode MS" w:hAnsi="中國龍豪行書;Arial Unicode MS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中國龍豪行書;Arial Unicode MS" w:hAnsi="中國龍豪行書;Arial Unicode MS" w:cs="標楷體" w:eastAsia="中國龍豪行書;Arial Unicode MS"/>
                                <w:sz w:val="48"/>
                                <w:szCs w:val="48"/>
                              </w:rPr>
                              <w:t>二、戰績相同時，先以勝局數較多，若再相同，再以輸局數較少者晉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中國龍豪行書;Arial Unicode MS" w:cs="標楷體" w:ascii="中國龍豪行書;Arial Unicode MS" w:hAnsi="中國龍豪行書;Arial Unicode MS"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中國龍豪行書;Arial Unicode MS" w:hAnsi="中國龍豪行書;Arial Unicode MS" w:cs="標楷體" w:eastAsia="中國龍豪行書;Arial Unicode MS"/>
                                <w:sz w:val="48"/>
                                <w:szCs w:val="48"/>
                              </w:rPr>
                              <w:t>三、如輸局數又相同，將補賽三局，三戰兩勝制，勝出者晉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2.65pt;height:131.85pt;mso-wrap-distance-left:9.05pt;mso-wrap-distance-right:9.05pt;mso-wrap-distance-top:0pt;mso-wrap-distance-bottom:0pt;margin-top:479.9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960" w:hanging="960"/>
                        <w:rPr>
                          <w:rFonts w:ascii="中國龍豪行書;Arial Unicode MS" w:hAnsi="中國龍豪行書;Arial Unicode MS" w:eastAsia="中國龍豪行書;Arial Unicode MS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中國龍豪行書;Arial Unicode MS" w:hAnsi="中國龍豪行書;Arial Unicode MS" w:cs="標楷體" w:eastAsia="中國龍豪行書;Arial Unicode MS"/>
                          <w:sz w:val="48"/>
                          <w:szCs w:val="48"/>
                        </w:rPr>
                        <w:t>賽制：</w:t>
                      </w:r>
                      <w:r>
                        <w:rPr>
                          <w:rFonts w:eastAsia="中國龍豪行書;Arial Unicode MS" w:cs="標楷體" w:ascii="中國龍豪行書;Arial Unicode MS" w:hAnsi="中國龍豪行書;Arial Unicode MS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中國龍豪行書;Arial Unicode MS" w:hAnsi="中國龍豪行書;Arial Unicode MS" w:cs="標楷體" w:eastAsia="中國龍豪行書;Arial Unicode MS"/>
                          <w:sz w:val="48"/>
                          <w:szCs w:val="48"/>
                        </w:rPr>
                        <w:t>一、初賽賽事採</w:t>
                      </w:r>
                      <w:r>
                        <w:rPr>
                          <w:rFonts w:eastAsia="中國龍豪行書;Arial Unicode MS" w:cs="標楷體" w:ascii="中國龍豪行書;Arial Unicode MS" w:hAnsi="中國龍豪行書;Arial Unicode MS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中國龍豪行書;Arial Unicode MS" w:hAnsi="中國龍豪行書;Arial Unicode MS" w:cs="標楷體" w:eastAsia="中國龍豪行書;Arial Unicode MS"/>
                          <w:sz w:val="48"/>
                          <w:szCs w:val="48"/>
                        </w:rPr>
                        <w:t>局五戰三勝制，每組取前二名晉級決賽。</w:t>
                      </w:r>
                      <w:r>
                        <w:rPr>
                          <w:rFonts w:eastAsia="中國龍豪行書;Arial Unicode MS" w:cs="標楷體" w:ascii="中國龍豪行書;Arial Unicode MS" w:hAnsi="中國龍豪行書;Arial Unicode MS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中國龍豪行書;Arial Unicode MS" w:hAnsi="中國龍豪行書;Arial Unicode MS" w:cs="標楷體" w:eastAsia="中國龍豪行書;Arial Unicode MS"/>
                          <w:sz w:val="48"/>
                          <w:szCs w:val="48"/>
                        </w:rPr>
                        <w:t>二、戰績相同時，先以勝局數較多，若再相同，再以輸局數較少者晉級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中國龍豪行書;Arial Unicode MS" w:cs="標楷體" w:ascii="中國龍豪行書;Arial Unicode MS" w:hAnsi="中國龍豪行書;Arial Unicode MS"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中國龍豪行書;Arial Unicode MS" w:hAnsi="中國龍豪行書;Arial Unicode MS" w:cs="標楷體" w:eastAsia="中國龍豪行書;Arial Unicode MS"/>
                          <w:sz w:val="48"/>
                          <w:szCs w:val="48"/>
                        </w:rPr>
                        <w:t>三、如輸局數又相同，將補賽三局，三戰兩勝制，勝出者晉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-462280</wp:posOffset>
                </wp:positionV>
                <wp:extent cx="11956415" cy="695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64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中國龍豪行書;Arial Unicode MS" w:hAnsi="中國龍豪行書;Arial Unicode MS" w:eastAsia="中國龍豪行書;Arial Unicode MS"/>
                                <w:sz w:val="56"/>
                                <w:szCs w:val="56"/>
                              </w:rPr>
                              <w:t>臺北市立大安高工進修部</w:t>
                            </w:r>
                            <w:r>
                              <w:rPr>
                                <w:rFonts w:eastAsia="中國龍豪行書;Arial Unicode MS" w:ascii="中國龍豪行書;Arial Unicode MS" w:hAnsi="中國龍豪行書;Arial Unicode MS"/>
                                <w:sz w:val="56"/>
                                <w:szCs w:val="56"/>
                              </w:rPr>
                              <w:t>107</w:t>
                            </w:r>
                            <w:r>
                              <w:rPr>
                                <w:rFonts w:ascii="中國龍豪行書;Arial Unicode MS" w:hAnsi="中國龍豪行書;Arial Unicode MS" w:eastAsia="中國龍豪行書;Arial Unicode MS"/>
                                <w:sz w:val="56"/>
                                <w:szCs w:val="56"/>
                              </w:rPr>
                              <w:t>學年度桌球比賽</w:t>
                            </w:r>
                            <w:r>
                              <w:rPr>
                                <w:rFonts w:eastAsia="中國龍豪行書;Arial Unicode MS" w:ascii="中國龍豪行書;Arial Unicode MS" w:hAnsi="中國龍豪行書;Arial Unicode MS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中國龍豪行書;Arial Unicode MS" w:hAnsi="中國龍豪行書;Arial Unicode MS" w:eastAsia="中國龍豪行書;Arial Unicode MS"/>
                                <w:sz w:val="56"/>
                                <w:szCs w:val="56"/>
                              </w:rPr>
                              <w:t>初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1.45pt;height:54.75pt;mso-wrap-distance-left:9.05pt;mso-wrap-distance-right:9.05pt;mso-wrap-distance-top:0pt;mso-wrap-distance-bottom:0pt;margin-top:-36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中國龍豪行書;Arial Unicode MS" w:hAnsi="中國龍豪行書;Arial Unicode MS" w:eastAsia="中國龍豪行書;Arial Unicode MS"/>
                          <w:sz w:val="56"/>
                          <w:szCs w:val="56"/>
                        </w:rPr>
                        <w:t>臺北市立大安高工進修部</w:t>
                      </w:r>
                      <w:r>
                        <w:rPr>
                          <w:rFonts w:eastAsia="中國龍豪行書;Arial Unicode MS" w:ascii="中國龍豪行書;Arial Unicode MS" w:hAnsi="中國龍豪行書;Arial Unicode MS"/>
                          <w:sz w:val="56"/>
                          <w:szCs w:val="56"/>
                        </w:rPr>
                        <w:t>107</w:t>
                      </w:r>
                      <w:r>
                        <w:rPr>
                          <w:rFonts w:ascii="中國龍豪行書;Arial Unicode MS" w:hAnsi="中國龍豪行書;Arial Unicode MS" w:eastAsia="中國龍豪行書;Arial Unicode MS"/>
                          <w:sz w:val="56"/>
                          <w:szCs w:val="56"/>
                        </w:rPr>
                        <w:t>學年度桌球比賽</w:t>
                      </w:r>
                      <w:r>
                        <w:rPr>
                          <w:rFonts w:eastAsia="中國龍豪行書;Arial Unicode MS" w:ascii="中國龍豪行書;Arial Unicode MS" w:hAnsi="中國龍豪行書;Arial Unicode MS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中國龍豪行書;Arial Unicode MS" w:hAnsi="中國龍豪行書;Arial Unicode MS" w:eastAsia="中國龍豪行書;Arial Unicode MS"/>
                          <w:sz w:val="56"/>
                          <w:szCs w:val="56"/>
                        </w:rPr>
                        <w:t>初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1625600</wp:posOffset>
                </wp:positionV>
                <wp:extent cx="1017270" cy="401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1.6pt;mso-wrap-distance-left:9.05pt;mso-wrap-distance-right:9.05pt;mso-wrap-distance-top:0pt;mso-wrap-distance-bottom:0pt;margin-top:128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中國龍豪行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9:00Z</dcterms:created>
  <dc:creator>user</dc:creator>
  <dc:description/>
  <cp:keywords/>
  <dc:language>en-US</dc:language>
  <cp:lastModifiedBy>admin</cp:lastModifiedBy>
  <cp:lastPrinted>2018-10-23T15:27:00Z</cp:lastPrinted>
  <dcterms:modified xsi:type="dcterms:W3CDTF">2018-10-23T07:27:00Z</dcterms:modified>
  <cp:revision>30</cp:revision>
  <dc:subject/>
  <dc:title/>
</cp:coreProperties>
</file>