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數位網版製版與印刷」教師增能研習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計畫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一、依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120120647A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高級中等學校適性學習社區教育資源均質化實施方案」之核定版計畫書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「數位網版製版與印刷」教師增能研習活動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高中職</w:t>
      </w:r>
      <w:r>
        <w:rPr>
          <w:rFonts w:ascii="標楷體" w:hAnsi="標楷體" w:cs="標楷體" w:eastAsia="標楷體"/>
          <w:sz w:val="28"/>
          <w:szCs w:val="28"/>
        </w:rPr>
        <w:t>有興趣之教職員，名額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士林高商</w:t>
      </w:r>
      <w:r>
        <w:rPr>
          <w:rFonts w:ascii="標楷體" w:hAnsi="標楷體" w:cs="標楷體" w:eastAsia="標楷體"/>
          <w:sz w:val="28"/>
          <w:szCs w:val="28"/>
        </w:rPr>
        <w:t>忠孝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設計工坊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至臺北市教研中心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字號：北市研習字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210300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時程、內容、師資與注意事項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154"/>
        <w:gridCol w:w="17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士林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廣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老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自行準備要印刷製版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式圖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版印刷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每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保袋，請自行準備工作圍裙，及穿著不怕弄髒的衣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也可自行準備要印的衣物，袋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研習聯絡人：廣設科陳哲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8313114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54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需材料費及鐘點費擬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均質化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計畫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6:00Z</dcterms:created>
  <dc:creator>martin chen</dc:creator>
  <dc:description/>
  <cp:keywords/>
  <dc:language>en-US</dc:language>
  <cp:lastModifiedBy>User</cp:lastModifiedBy>
  <dcterms:modified xsi:type="dcterms:W3CDTF">2023-11-07T14:16:00Z</dcterms:modified>
  <cp:revision>2</cp:revision>
  <dc:subject/>
  <dc:title/>
</cp:coreProperties>
</file>